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820" cy="1426210"/>
            <wp:effectExtent l="0" t="0" r="0" b="0"/>
            <wp:docPr id="1" name="dessGe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Ge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te rendu, réunion du GEAI du 30/10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Election du trésorier adjoint</w:t>
      </w:r>
      <w:r>
        <w:rPr>
          <w:rFonts w:cs="Arial" w:ascii="Arial" w:hAnsi="Arial"/>
          <w:sz w:val="24"/>
          <w:szCs w:val="24"/>
        </w:rPr>
        <w:t> : Sophie Desplat-Jego est élue à l’unanimité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cotisation</w:t>
      </w:r>
      <w:r>
        <w:rPr>
          <w:rFonts w:cs="Arial" w:ascii="Arial" w:hAnsi="Arial"/>
          <w:sz w:val="24"/>
          <w:szCs w:val="24"/>
        </w:rPr>
        <w:t> : augmentation des cotisations à 35 euros, acceptée à l’unanimité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Présentations</w:t>
      </w:r>
      <w:r>
        <w:rPr>
          <w:rFonts w:cs="Arial" w:ascii="Arial" w:hAnsi="Arial"/>
          <w:sz w:val="24"/>
          <w:szCs w:val="24"/>
        </w:rPr>
        <w:t> : l’ensemble des présentations de la journée sera mis sur le site par Pasc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ieme Colloque GEAI 2016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ates</w:t>
      </w:r>
      <w:r>
        <w:rPr>
          <w:rFonts w:cs="Arial" w:ascii="Arial" w:hAnsi="Arial"/>
          <w:sz w:val="24"/>
          <w:szCs w:val="24"/>
        </w:rPr>
        <w:t> :Jeudi 30 juin, vendredi 1</w:t>
      </w:r>
      <w:r>
        <w:rPr>
          <w:rFonts w:cs="Arial" w:ascii="Arial" w:hAnsi="Arial"/>
          <w:sz w:val="24"/>
          <w:szCs w:val="24"/>
          <w:vertAlign w:val="superscript"/>
        </w:rPr>
        <w:t>ier</w:t>
      </w:r>
      <w:r>
        <w:rPr>
          <w:rFonts w:cs="Arial" w:ascii="Arial" w:hAnsi="Arial"/>
          <w:sz w:val="24"/>
          <w:szCs w:val="24"/>
        </w:rPr>
        <w:t xml:space="preserve"> juillet 2016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udi 30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ssion DPC n’est pas retenu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 accueil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h-30-17h30  modérateur Alain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, hommage à Nils : Ala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ue clinico-biologique : savoir prescrire, savoir rechercher, savoir interpreter, savoir transmettre : Joelle, Daniella, Sophie, Sylva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ion, juste prescription : joelle, Daniel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étation, rapport de vraissemblance : Sylva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du biologiste dans l’éducation therapeutique : sophie J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h30-18h visite des stand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h cocktail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ndredi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ier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h30h-11h modérateurs lorna et Gille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neuronaux : René Loui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MOG : Thierry et Pascal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ganglioside : Sophie et Francois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h-11h45 pause, visite stand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h45-12h45 modérateurs Lorna et Gille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SRP et autres Ac des myosites : Nicol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A : Xavier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45 14h30 dejeuner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30-16h modérateurs Isabel et Eric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èges techniques : René Loui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ADNn et Ac anti-nucléosome : Catherine et Sylva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sous biothérapies : Sophie J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du GEAI : Pascal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 pratiqu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Relancer Institut Pasteur pour contrat : Catherin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s : contacter IL pour leur participation : Alain, Pascal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tacter Eurobio pour la pochette : Joelle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i de l’inscription aux participants : secrétaire d’Alai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uil des participants : Pierre G, Jean claude J, Chantal A et Pound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iaire, trouver 2 personnes : catherin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er du GEAI : jeudi 30 juin au restaurant l’Antre Amis, 9 rue Bouchut Paris 15ieme : catherin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tions : 2 invitations gratuites par membres et suppléants du GEAI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ponsors : documents : 1 invitatio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1 stand : 2 invitation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2 stands : 4 invitation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tion Hotel :le Meditel, boulevard Pasteur : catherin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it du mercredi 29 juin 2016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it du jeudi 30 ju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it du vendredi 1 juillet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dire rapidement qui vient ( y compris pour les suppléants) et le nombres de nuits. Je fais une pré réservation en décembre.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L : pour le 15 avril à l’éditeur. Textes à envoyer à Alain pour fin janvier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haine réunion </w:t>
      </w:r>
      <w:r>
        <w:rPr>
          <w:rFonts w:cs="Arial" w:ascii="Arial" w:hAnsi="Arial"/>
          <w:b/>
          <w:color w:val="FF0000"/>
          <w:sz w:val="24"/>
          <w:szCs w:val="24"/>
        </w:rPr>
        <w:t>: vendredi 15 janvier 2016</w:t>
      </w:r>
      <w:r>
        <w:rPr>
          <w:rFonts w:cs="Arial" w:ascii="Arial" w:hAnsi="Arial"/>
          <w:sz w:val="24"/>
          <w:szCs w:val="24"/>
        </w:rPr>
        <w:t xml:space="preserve"> dans la bibliothèque de biochimie,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>ième</w:t>
      </w:r>
      <w:r>
        <w:rPr>
          <w:rFonts w:cs="Arial" w:ascii="Arial" w:hAnsi="Arial"/>
          <w:b/>
          <w:sz w:val="24"/>
          <w:szCs w:val="24"/>
        </w:rPr>
        <w:t xml:space="preserve"> étage </w:t>
      </w:r>
      <w:r>
        <w:rPr>
          <w:rFonts w:cs="Arial" w:ascii="Arial" w:hAnsi="Arial"/>
          <w:sz w:val="24"/>
          <w:szCs w:val="24"/>
        </w:rPr>
        <w:t xml:space="preserve">batiment Robert André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Joha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pacing w:val="10"/>
      <w:sz w:val="18"/>
      <w:szCs w:val="18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eiry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Meiry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eiry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pacing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5:00Z</dcterms:created>
  <dc:creator>512690</dc:creator>
  <dc:description/>
  <cp:keywords/>
  <dc:language>en-US</dc:language>
  <cp:lastModifiedBy>512690</cp:lastModifiedBy>
  <cp:lastPrinted>2015-11-04T11:26:00Z</cp:lastPrinted>
  <dcterms:modified xsi:type="dcterms:W3CDTF">2015-11-04T10:29:00Z</dcterms:modified>
  <cp:revision>11</cp:revision>
  <dc:subject/>
  <dc:title> </dc:title>
</cp:coreProperties>
</file>