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" cy="923925"/>
            <wp:effectExtent l="0" t="0" r="0" b="0"/>
            <wp:docPr id="1" name="dessGe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Ge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Compte rendu, réunion du GEAI du 13/10/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ésents : René-louis Humbel, Joelle Goetz, Pascale Chretien, Sophie Hue, Alain Chevaillers, Daniela Lakomy, Thierry Vincent Catherine Johanet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-Présentations</w:t>
      </w:r>
      <w:r>
        <w:rPr>
          <w:rFonts w:cs="Arial" w:ascii="Arial" w:hAnsi="Arial"/>
          <w:sz w:val="24"/>
          <w:szCs w:val="24"/>
        </w:rPr>
        <w:t> : l’ensemble des présentations de la journée sera mis sur le site par Pascal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-Propositions d’études multicentriques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 anti-ARN polymerase III : Joel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it des sérums 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nvoi des sérums positifs en Ac anti-ARN pol III (500microlitres) à Joelle entre le 15 novembre et le 15 décembre. Elle nous enverra un tableau pour les données patients  et les résultats à compléter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nvoi des sérums après avoir fait la fluo sur cellules HEp2 Zeus à Catherine qui fera l’IFI sur lames kallestad (et éventuellement lame maison) et l’ELISA Werfen pour les sérums ou cela n’a pas été fait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atherine donnera les sérums à Sophie H pour l’IFI sur lames INOVA et la recherche des Ac en ELIA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ophie donnera les sérums à Pascale pour les dots Euroimmun et D-tek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ené-Louis se charge de contacter la société D-Tek pour nous obtenir des coffrets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 anti-TIF1gamma : Daniela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sérums anti-TIF1gamma positifs (avec renseignements cliniques) peuvent encore être envoyés à Daniela jusqu’en janvie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 anticentromères en pédiatrie : Alain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sérums anticentromères positifs avec Ac &gt; ou = au 1/640 d’enfants jusqu’à 15 ans inclus (avec renseignements cliniques) peuvent être envoyés à Alain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ième</w:t>
      </w:r>
      <w:r>
        <w:rPr>
          <w:rFonts w:cs="Arial" w:ascii="Arial" w:hAnsi="Arial"/>
          <w:sz w:val="24"/>
          <w:szCs w:val="24"/>
          <w:u w:val="single"/>
        </w:rPr>
        <w:t xml:space="preserve"> colloque  juin 2018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 : Alain ayant été indemnisé, l’Institut Pasteur est conservé pour le prochain colloque. Cependant, Alain demande un devis au palais des congres pour la prochaine réunion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hôtel Méditel boulevard Pasteur sera fermé en 2018. Recherche d’un nouvel hôtel par Catherine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achat d’un vidéoprojecteur : Catherine se renseigne sur les prix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erine Joha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pacing w:val="10"/>
      <w:sz w:val="18"/>
      <w:szCs w:val="18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pacing w:val="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1:00Z</dcterms:created>
  <dc:creator>512690</dc:creator>
  <dc:description/>
  <dc:language>en-US</dc:language>
  <cp:lastModifiedBy>CHRETIEN Pascale</cp:lastModifiedBy>
  <cp:lastPrinted>2015-11-04T11:26:00Z</cp:lastPrinted>
  <dcterms:modified xsi:type="dcterms:W3CDTF">2016-10-17T10:01:00Z</dcterms:modified>
  <cp:revision>2</cp:revision>
  <dc:subject/>
  <dc:title/>
</cp:coreProperties>
</file>